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114300</wp:posOffset>
            </wp:positionV>
            <wp:extent cx="159639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i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ar aanleiding van de perspectievenno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raad van de gemeente Tiel in vergadering bijeen d.d. 24 juni 201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nderwer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bitie modern bouwen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 ondergetekende, lid van de raad van de gemeente Tiel,</w:t>
              <w:br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overweging nemende dat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Nederlandse gasvoorraad eindig is, en dat de winning daarvan schade aan Nederland levert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Minister van Economische Zaken daarom heeft besloten om de hoeveelheid te winnen gas  voor 2015 met 9,5 miljoe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te beperke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en manier om gas te besparen het toepassen van moderne bouwtechnieken i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 succesvolle voorbeeldprojecten zijn waarbij deze technieken zijn toegepast. Het gaat hier bijvoorbeeld om WKO-systemen (met individuele warmtepompen), moderne isolatietechnieken en zonnepannelen/zonnecollectoren (bijvoorbeeld Stad van de Zon Heerhugowaard, Nieuw Kortenoord in Wageningen en zie verder de inspirerende projecten op energiesprong.nl of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ennishuisgo.n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n het bijgevoegde inspiratieblad met moderne woningen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ening zijnde dat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ereen in Nederland kan helpen om deze terugval nu en in de toekomst op te vangen, door op het gasgebruik te bespare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meente Tiel mee kan helpen door moderne bouwtechnieken te stimuleren in nieuwbouw en renovatie van woninge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l ambities op het gebied van modern bouwen moet koesteren, wil Tiel een aantrekkelijke stad blijven voor de moderne stedel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 gemeenteraad al ambities op onder andere het gebied van C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reductie heeft vastgelegd in het klimaatbeleid 2010-2020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e komende jaren projecten in ontwikkeling worden genomen waar mogelijkheden zijn om innovatief en duurzaam bouwen toe te pass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oekt het College om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or de kleinschalige woningbouw in de toekomst moderne bouwmethodes te stimuleren met oog voor beproefde technieken, zoals bijvoorbeeld passiefhuis- of nul-op-de-meter-woningconcept, warmte-koude-opslag (met individuele warmtepompen) en/of grootschalige toepassing van geïntegreerde zonnepanelen/zonnecollector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gaat over tot de orde van de da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am en ondertekening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. Önd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motie is aangenomen / verworpen in de vergadering van 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griffi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jlagen: Inspiratieblad</w:t>
      </w:r>
    </w:p>
    <w:sectPr>
      <w:type w:val="nextPage"/>
      <w:pgSz w:w="11906" w:h="16838"/>
      <w:pgMar w:left="1701" w:right="851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nnishuisgo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3:00Z</dcterms:created>
  <dc:creator>werknemer</dc:creator>
  <dc:description/>
  <cp:keywords/>
  <dc:language>en-US</dc:language>
  <cp:lastModifiedBy>Lucien</cp:lastModifiedBy>
  <dcterms:modified xsi:type="dcterms:W3CDTF">2015-06-23T18:45:00Z</dcterms:modified>
  <cp:revision>8</cp:revision>
  <dc:subject/>
  <dc:title>Normal</dc:title>
</cp:coreProperties>
</file>